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APROBAT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ANAGER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NG. EC. BODEA  ILIE  C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IE 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 PENTRU   CONCURSUL   ORGANIZAT    PRIVIND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UPAREA  A   4   POSTURI   DE   ASISTENT  MEDICAL )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Ordinul  M.S.P.  nr. 916 / 2006  privind  organizarea  supravegherii  si  controlul  infectiilor  nosocomiale ;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2.Ordinul  M.S.P.  nr. 261/2007  pentru  aprobarea  normelor  tehnice  privind  curatarea , dezinfectia  si  sterilizarea  in  unitatile  sanitare 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Ordinul  M.S.P.  nr. 560/1999  privind  atributiile  asistentului  medical  care  lucreaza  in  sectiile  cu  paturi 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Ghid  de  nursing – sub  redactia  Lucretia  Titirica , Editura  Viata  Medicala Romaneasca ;</w:t>
      </w:r>
    </w:p>
    <w:p>
      <w:pPr>
        <w:pStyle w:val="Normal"/>
        <w:jc w:val="both"/>
        <w:rPr/>
      </w:pPr>
      <w:r>
        <w:rPr>
          <w:b/>
          <w:lang w:val="pt-BR"/>
        </w:rPr>
        <w:t>5.Nursing – Tehnici  de  evaluare  si  ingrijiri  acordate  de  asistentii  medicali – sub  redactia  Lucretia  Titirica , Editura  Viata   Medicala   Romaneasca 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6.Urgente  medico – chirurgicale (Sinteze) - Lucretia  Titirica 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7.Ordinul  M.S.P.  nr. 1.226 / 03.12. 2012 pentru  aprobarea  normelor  tehnice  privind  gestionarea  deseurilor  rezultate  din  activitati  medicale  si  a  metodologiei  de  culegere  a  datelor  pentru  baza  nationala  de  date  privind  deseurile  rezultate  din  activitati  medicale 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</w:t>
      </w:r>
      <w:r>
        <w:rPr>
          <w:b/>
          <w:lang w:val="pt-BR"/>
        </w:rPr>
        <w:t>Intocmit:                                                Director   Medical :</w:t>
      </w:r>
    </w:p>
    <w:p>
      <w:pPr>
        <w:pStyle w:val="Normal"/>
        <w:rPr/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Asistent  medical  sef:                                   Dr.  Marina   Silv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</w:t>
      </w:r>
      <w:r>
        <w:rPr>
          <w:b/>
          <w:lang w:val="pt-BR"/>
        </w:rPr>
        <w:t>Baciu 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USER</dc:creator>
  <dc:description/>
  <cp:keywords/>
  <dc:language>en-US</dc:language>
  <cp:lastModifiedBy>USER</cp:lastModifiedBy>
  <cp:lastPrinted>2010-10-22T09:00:00Z</cp:lastPrinted>
  <dcterms:modified xsi:type="dcterms:W3CDTF">2014-01-17T07:24:00Z</dcterms:modified>
  <cp:revision>3</cp:revision>
  <dc:subject/>
  <dc:title>BIBLIOGRAFIE   CONCURS   PENTRU  OCUPAREA  POSTULUI  DE   ASISTENT  MEDICAL :</dc:title>
</cp:coreProperties>
</file>